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лан- конспект урока-исследован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сецкой Татьяны Вячеславовны</w:t>
      </w:r>
      <w:r>
        <w:rPr>
          <w:rFonts w:cs="Times New Roman" w:ascii="Times New Roman" w:hAnsi="Times New Roman"/>
          <w:sz w:val="40"/>
          <w:szCs w:val="40"/>
        </w:rPr>
        <w:t>, учителя начальных классов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есто работы: </w:t>
      </w:r>
      <w:r>
        <w:rPr>
          <w:rFonts w:cs="Times New Roman" w:ascii="Times New Roman" w:hAnsi="Times New Roman"/>
          <w:sz w:val="40"/>
          <w:szCs w:val="40"/>
        </w:rPr>
        <w:t>МБОУ гимназия г. Узлова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УМК «</w:t>
      </w:r>
      <w:r>
        <w:rPr>
          <w:rFonts w:cs="Times New Roman" w:ascii="Times New Roman" w:hAnsi="Times New Roman"/>
          <w:sz w:val="40"/>
          <w:szCs w:val="40"/>
        </w:rPr>
        <w:t>Развивающая система Л.В.Занкова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56"/>
          <w:szCs w:val="56"/>
        </w:rPr>
        <w:t>Тема урока</w:t>
      </w:r>
      <w:r>
        <w:rPr>
          <w:rFonts w:cs="Times New Roman" w:ascii="Times New Roman" w:hAnsi="Times New Roman"/>
          <w:sz w:val="56"/>
          <w:szCs w:val="56"/>
        </w:rPr>
        <w:t xml:space="preserve">: Функциональные стили речи: разговорный, художественный, научный 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ласс:</w:t>
      </w:r>
      <w:r>
        <w:rPr>
          <w:rFonts w:cs="Times New Roman" w:ascii="Times New Roman" w:hAnsi="Times New Roman"/>
          <w:sz w:val="40"/>
          <w:szCs w:val="40"/>
        </w:rPr>
        <w:t xml:space="preserve"> 2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редмет: </w:t>
      </w:r>
      <w:r>
        <w:rPr>
          <w:rFonts w:cs="Times New Roman" w:ascii="Times New Roman" w:hAnsi="Times New Roman"/>
          <w:sz w:val="40"/>
          <w:szCs w:val="40"/>
        </w:rPr>
        <w:t>Русский язык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чебник: </w:t>
      </w:r>
      <w:r>
        <w:rPr>
          <w:rFonts w:cs="Times New Roman" w:ascii="Times New Roman" w:hAnsi="Times New Roman"/>
          <w:sz w:val="40"/>
          <w:szCs w:val="40"/>
        </w:rPr>
        <w:t>автор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.В.Нечаева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усский язык: 2 класс / под редакцией Н.В.Нечаевой, Самара: Издательство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 Учебная литература»: Издательский дом « Фёдоров», 2011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3 в теме «Законы языка в практике реч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Функциональные стили речи: разговорный, художественный, научный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задачи</w:t>
      </w:r>
      <w:r>
        <w:rPr>
          <w:rFonts w:cs="Times New Roman" w:ascii="Times New Roman" w:hAnsi="Times New Roman"/>
          <w:sz w:val="24"/>
          <w:szCs w:val="24"/>
        </w:rPr>
        <w:t>: создать условия для осознания цели и ситуации письменного общения, развитие связной устной и письменной речи в процессе выполнения творческих, аналитических и проблемных видов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раз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>уч-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атся различать стили речи, осознавать цели и ситуации устного и письменного общения; получат возможность научиться способам изложения материала в соответствующем сти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(критерии сформированности/оценки компонентов универсальных учебных действий – УУД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е: общеучебные –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различных видах и формах общения: в устной форме – слушание и говорение, в письменной – чтение и письмо; понимание взаимосвязи между содержанием и формой речи; </w:t>
      </w:r>
      <w:r>
        <w:rPr>
          <w:rFonts w:cs="Times New Roman" w:ascii="Times New Roman" w:hAnsi="Times New Roman"/>
          <w:i/>
          <w:sz w:val="24"/>
          <w:szCs w:val="24"/>
        </w:rPr>
        <w:t xml:space="preserve">логические – </w:t>
      </w:r>
      <w:r>
        <w:rPr>
          <w:rFonts w:cs="Times New Roman" w:ascii="Times New Roman" w:hAnsi="Times New Roman"/>
          <w:sz w:val="24"/>
          <w:szCs w:val="24"/>
        </w:rPr>
        <w:t>осуществление анализа речевых ситуаций, представленных в рисунке и тек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sz w:val="24"/>
          <w:szCs w:val="24"/>
        </w:rPr>
        <w:t>Проводить работу по предложенному плану. Используя необходимые средства; оценивать правильность выбора языковых и неязыковых средств устного общения на уроке; осуществлять самоанализ успешности участия  в учебном диало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е: </w:t>
      </w:r>
      <w:r>
        <w:rPr>
          <w:rFonts w:cs="Times New Roman" w:ascii="Times New Roman" w:hAnsi="Times New Roman"/>
          <w:sz w:val="24"/>
          <w:szCs w:val="24"/>
        </w:rPr>
        <w:t>строить понятное для слушателей высказывание, задавать уточняющие вопросы, формулировать простые выводы; использовать интонационную выразительность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используют усвоенные приемы работы для решения учебных задач; осуществляют самоконтроль при выполнении письменных заданий; осознают необходимость самосовершенствования; выражают желание осваивать новые действия. Достигать положительных результатов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  <w:r>
        <w:rPr>
          <w:rFonts w:cs="Times New Roman" w:ascii="Times New Roman" w:hAnsi="Times New Roman"/>
          <w:sz w:val="24"/>
          <w:szCs w:val="24"/>
        </w:rPr>
        <w:t>Учебник , ноутбуки, компьютер , продукт ТСО- презентация по теме урока , раздаточный материал- таблицы « Стили реч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2394"/>
        <w:gridCol w:w="3827"/>
        <w:gridCol w:w="1560"/>
        <w:gridCol w:w="1701"/>
        <w:gridCol w:w="1701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Ход урок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Формирование УУ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чностны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этапа уро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этап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 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отивация к деятельно-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Введение ситуации, мотивирующей изучение родного язы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-Звонок прозвенел. Он позвал на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ра! Тишина! К нам наука идё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- У нас сегодня не простой урок, а урок – иссле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-Вы любите такие уроки? Чем мы занимаемся на таких урок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- Вот и сегодня мы с вами будем работать по группам, проводить эксперименты и как настоящие учёные делать свои маленькие откры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ызвать интерес и готовность к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I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ведение  темы урока. Актуализа-ция опорных знаний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становка учебной задачи. Создать условия для осознания темы урока и ситуаций устного об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Работа с блок-схемой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-Давайте  вспомним, что  вы знаете про «речь»? Какая она быв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-Какие речевые действия вы отнесёте к устной речи, а какие к письменн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- Одинаково ли мы будем выражать свои мысли, если нам надо поговорить с соседом по парте или выступить с научным докладом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-От чего зависит , как люди выражают свои мыс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-Что мы будем исследовать сегодня на урок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троят понятные высказыва-ния. Формулируют простые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едставле-ние о видах и формах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ценивать правиль-ность общения, осуществ-лять самоанализ успешности участия в учебном диал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lang w:val="en-US"/>
              </w:rPr>
              <w:t>II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ткрытие новых знаний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аучатся различать стили речи и применять их в нужных речевых ситу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-Чтобы ответить на эти вопросы мы должны рассмотреть несколько речевых ситуаций и заполнить таблицы, которые лежат  у вас на столах. Что мы должны с вами выяснить? ( С кем мы общаемся и зачем  мы общаемся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-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Итак внимание на экран</w:t>
            </w:r>
            <w:r>
              <w:rPr>
                <w:rFonts w:cs="Cambria" w:ascii="Cambria" w:hAnsi="Cambria"/>
                <w:sz w:val="24"/>
                <w:szCs w:val="24"/>
              </w:rPr>
              <w:t>.( Двое детей беседуют). Давайте попробуем озвучить этот слайд( дети озвучивают)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11555</wp:posOffset>
                      </wp:positionV>
                      <wp:extent cx="407670" cy="3384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338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180pt;margin-top:79.65pt;width:32.05pt;height:26.6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1011555</wp:posOffset>
                      </wp:positionV>
                      <wp:extent cx="407670" cy="3384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338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9.9pt;margin-top:79.65pt;width:32.05pt;height:26.6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033145</wp:posOffset>
                      </wp:positionV>
                      <wp:extent cx="362585" cy="316865"/>
                      <wp:effectExtent l="6350" t="22860" r="5715" b="222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3168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278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black" stroked="t" o:allowincell="t" style="position:absolute;margin-left:147.1pt;margin-top:81.35pt;width:28.5pt;height:24.9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24"/>
                <w:szCs w:val="24"/>
              </w:rPr>
              <w:t>-Кто участвует в этой речевой ситуации? Как её можно назвать? Оба участника активно принимают участие в разговоре, значит мы можем нарисовать 2 активных смайлика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С какой целью происходит диалог? ( С целью общения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Как можно назвать такой стиль речи? ( разговорный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-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Внимание на экран : речевая ситуация №2</w:t>
            </w:r>
            <w:r>
              <w:rPr>
                <w:rFonts w:cs="Cambria" w:ascii="Cambria" w:hAnsi="Cambria"/>
                <w:sz w:val="24"/>
                <w:szCs w:val="24"/>
              </w:rPr>
              <w:t>.( Мальчик читает стихотворение). Озвучивание слайда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21920</wp:posOffset>
                      </wp:positionV>
                      <wp:extent cx="407670" cy="3384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338400"/>
                              </a:xfrm>
                              <a:prstGeom prst="smileyFace">
                                <a:avLst>
                                  <a:gd name="adj" fmla="val 459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6.8pt;margin-top:9.6pt;width:32.05pt;height:26.6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203200</wp:posOffset>
                      </wp:positionV>
                      <wp:extent cx="267970" cy="257175"/>
                      <wp:effectExtent l="5080" t="20320" r="63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25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05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09.9pt;margin-top:16pt;width:21.05pt;height:20.2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21920</wp:posOffset>
                      </wp:positionV>
                      <wp:extent cx="417830" cy="4273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427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1pt;margin-top:9.6pt;width:32.85pt;height:33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140335</wp:posOffset>
                      </wp:positionV>
                      <wp:extent cx="440690" cy="4089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408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95pt;margin-top:11.05pt;width:34.65pt;height:32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-Кто участвует в этой речевой ситуации?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С какой целью он читает стихотворение?( Чтобы передать эмоции, чувства и настроение своё или автора)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Как можно назвать такой стиль речи?( художественный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-Снова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обратим внимание на экран. Речевая ситуация №3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девочка делает сообщение по окружающему миру). Озвучьте этот слайд. Не так просто это сделать. Давайте обратимся к толковому словарю и прочитаем статью про подснежник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68275</wp:posOffset>
                      </wp:positionV>
                      <wp:extent cx="407670" cy="33845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338400"/>
                              </a:xfrm>
                              <a:prstGeom prst="smileyFace">
                                <a:avLst>
                                  <a:gd name="adj" fmla="val 459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6.15pt;margin-top:13.25pt;width:32.05pt;height:26.6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220980</wp:posOffset>
                      </wp:positionV>
                      <wp:extent cx="267970" cy="257175"/>
                      <wp:effectExtent l="5080" t="20320" r="635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25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05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5.8pt;margin-top:17.4pt;width:21.05pt;height:20.2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68275</wp:posOffset>
                      </wp:positionV>
                      <wp:extent cx="417830" cy="42735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427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85pt;margin-top:13.25pt;width:32.85pt;height:33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168275</wp:posOffset>
                      </wp:positionV>
                      <wp:extent cx="417830" cy="42735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427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75pt;margin-top:13.25pt;width:32.85pt;height:33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168275</wp:posOffset>
                      </wp:positionV>
                      <wp:extent cx="417830" cy="42735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427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65pt;margin-top:13.25pt;width:32.85pt;height:33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24"/>
                <w:szCs w:val="24"/>
              </w:rPr>
              <w:t>- -Кто участвует в этой речевой ситуации?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С какой целью девочка  читает доклад?(передать другим научные знания, информацию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Как можно назвать такой стиль речи?(научный)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-А сейчас волшебный стиль сделает чудо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ред вами предстанут все 3 стиля речи, которые мы обнаружили.  Раз, два, три, выходи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Ну, давайте знакомиться.            ( Стили по очереди читают стихотворения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.-Артисты говорят в гримёрной,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вой друг беседует с тобой-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иль это просто…………….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 не какой –нибудь другой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Рассказ читаешь или стих,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ман, поэму, пьесу-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най в них………………стиль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иль очень интересный!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А вот в словарике статья,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    правила когда мы учим,</w:t>
              <w:br/>
              <w:t>Употребляем стиль…………. 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Посмотрите ,ребята, наши стили похожи друг на друга? А чем они отличаются? (одеждой)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Как одет разговорный стиль? Почему?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Как одет художественный  стиль? Почему?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Как одет научный стиль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ладение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3850005</wp:posOffset>
                      </wp:positionV>
                      <wp:extent cx="440690" cy="4089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408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8pt;margin-top:303.15pt;width:34.65pt;height:32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24"/>
              </w:rPr>
              <w:t>Представлять различные формы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существление анализа речевых ситуаций, представленных в рисунке и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амостоятельное решение проблем поиск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уточняющие вопросы, формулирование простых выводов; использование интонационной выразительност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lang w:val="en-US"/>
              </w:rPr>
              <w:t>IV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ключение в систему знаний и повторения 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речевых ситуаций, представленных в 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 А теперь волшебные стили , хотят посмотреть</w:t>
            </w:r>
            <w:r>
              <w:rPr>
                <w:rFonts w:cs="Cambria" w:ascii="Cambria" w:hAnsi="Cambria"/>
                <w:sz w:val="24"/>
                <w:szCs w:val="24"/>
              </w:rPr>
              <w:t>, сможете ли вы определить в каком стиле речи записан каждый текст. Упр. 367 стр.86 в учебниках. (записать в тетрадях 1……….. .2. ………………… .3. ………….. .) Волшебные стили проверят и подведут итоги по групп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своенные приемы работы для решения учебных задач; осуществляют самокон-троль при выполнении письменных задани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V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Физкультминутк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Appleconvertedspace"/>
                <w:rFonts w:cs="Arial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>Создание условий для психоэмо-циональной раз-грузки учащихся и развития фоне-тических, лекси-ческих навыков на уроке русского языка через использование физкультминут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Вот  и наступила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музыкальная переменка</w:t>
            </w:r>
            <w:r>
              <w:rPr>
                <w:rFonts w:cs="Cambria" w:ascii="Cambria" w:hAnsi="Cambria"/>
                <w:sz w:val="24"/>
                <w:szCs w:val="24"/>
              </w:rPr>
              <w:t>. Каждый волшебный стиль приготовил со своей группой музыкальный вопрос. Какой стиль речи используется в этой песенке?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 группа-« Расскажи, Снегурочка, где была?»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группа- «У моей России длинные косички»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группа- «Спор Маши и Вити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амоопреде-ление и самоконт-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Используют усвоенные приемы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V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Экспериментальная работ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сознание ситуации выбора определённого стиля речи к данной речевой ситуации. Применение новых знаний на практи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-В своём исследовании мы выяснили</w:t>
            </w:r>
            <w:r>
              <w:rPr>
                <w:rFonts w:cs="Cambria" w:ascii="Cambria" w:hAnsi="Cambria"/>
                <w:sz w:val="24"/>
                <w:szCs w:val="24"/>
              </w:rPr>
              <w:t>, что стили речи отличаются друг от друга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А как вы думаете, что получится ,если стили речи нечаянно перемешаются?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Давайте проведём эксперимент. Перед вами ноутбуки  и на них записан текст, в скобках указаны слова ,которые надо вставить. Давайте мы их прочитаем и подумаем как эти слова называются? (синонимы)</w:t>
            </w:r>
          </w:p>
          <w:p>
            <w:pPr>
              <w:pStyle w:val="Normal"/>
              <w:ind w:firstLine="70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 ручья ( </w:t>
            </w: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выросла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вымахала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)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красавица Роза . На ветку перед ней (</w:t>
            </w: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сел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взгромоздился</w:t>
            </w:r>
            <w:r>
              <w:rPr>
                <w:rFonts w:cs="Cambria" w:ascii="Cambria" w:hAnsi="Cambria"/>
                <w:sz w:val="24"/>
                <w:szCs w:val="24"/>
              </w:rPr>
              <w:t>) Соловей . С восхищением он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( </w:t>
            </w: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смотрел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, </w:t>
            </w: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уставился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)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на Розу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Соловьиные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( </w:t>
            </w: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трели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верещания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) звучали над ручьём , и тот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( </w:t>
            </w: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вторил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поддакивал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) им тихим ( </w:t>
            </w: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журчанием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, </w:t>
            </w: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бульканьем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).</w:t>
            </w:r>
          </w:p>
          <w:p>
            <w:pPr>
              <w:pStyle w:val="Normal"/>
              <w:ind w:firstLine="70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о пришла осень.( </w:t>
            </w: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опали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, </w:t>
            </w: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отвалились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) лепестки прекрасной Розы. Ручей ( </w:t>
            </w: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унёс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, уволок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) их вдаль , и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( смолкла , </w:t>
            </w: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заглохла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) соловьиная песня.                                                                                          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А.Смирнов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группа- редактирует текст, вставляя первые синонимы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группа- редактирует  текст со вторым синонимом , данным в скобках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группа- редактирует текст вставляя сначала первый синоним, потом второй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Что получилось? В чём разница между прозвучавшими текстами?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   Выводы урока .-Какой можно сделать вывод нашего исследования?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«Язык что одежда»,-говорит некий английский лингвист. 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 действительно, на лыжах не ходят во фраке, никто не явится на официальный бал, облачившись в замусоленную курточку, которая вполне хороша для черновой работы в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Использо-вать интонационную выразительно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онимание взаимосвязи между содержанием и формой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нализ объекта, классификация, выдвижение гипотез и доказатель-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существ-лять самоанализ успешности участия в учебном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водят работу по предложенному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Используют усвоенные приемы работы для решения учеб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</w:rPr>
              <w:t>Владеют приемами действо-вать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VI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Итог урока и рефлек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рганизовать фиксацию нового материала , изучен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ого на уроке. Орга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изовать рефлексив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ный анализ учебной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деятельности. Организовать  оц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</w:rPr>
              <w:t>нивание учебной деятельности. Организовать оценивание учащимися собственной деятельности на уроке. Организовать фиксацию неразрешённых затруднений на уроке, как направлений будуще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-Что полезного  и нового для себя вы узнали на уроке?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 Прикрепите на доску смайлики –жёлтый (понравился урок), зелёный  (испытывал трудности), белый (не всё понял, не всё усвоил)..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 Что вы хотели бы вспомнить дома? Над чем поработать?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Домашнее задание: придумать2-3 предложения про подснежник в разных стилях речи.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 Урок оконч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Формулируют простые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бсновыва-ют и оценивают собственную деятельно-сть, отделяют знания от незнания и прогнозиру-ют будущую деятельно-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ценивают правиль-ность выбора языковых и неязыковых средств устного общения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сознают необход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ость сам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овершен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вования , выражаю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жел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сва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но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знания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13:00Z</dcterms:created>
  <dc:creator>Школа</dc:creator>
  <dc:description/>
  <cp:keywords/>
  <dc:language>en-US</dc:language>
  <cp:lastModifiedBy>Танечка</cp:lastModifiedBy>
  <dcterms:modified xsi:type="dcterms:W3CDTF">2013-08-01T18:16:00Z</dcterms:modified>
  <cp:revision>12</cp:revision>
  <dc:subject/>
  <dc:title/>
</cp:coreProperties>
</file>